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ZBIRNA IZBORNA LISTA ZA IZBOR NARODNIH POSLANIKA U NARODNU SKUPŠTINU REPUBLIKE SRBIJE U IZBORNOJ JEDINICI</w:t>
      </w:r>
      <w:r>
        <w:rPr>
          <w:rFonts w:cs="Arial" w:ascii="Arial" w:hAnsi="Arial"/>
          <w:b/>
          <w:sz w:val="28"/>
          <w:szCs w:val="28"/>
          <w:lang w:val="ru-RU"/>
        </w:rPr>
        <w:t xml:space="preserve"> 2 - ZRENjANIN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Srpska radikalna stranka - dr Vojislav Šešelj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dr Radomir Popović, dipl. inž. agronomije, 1949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Lazar Marjanski, dipl. inž. rudarstva, 1950. god. Melenci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Božidar Vujić, mašinski tehničar, 1953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Bogoljub Zec, nastavnik, 1937. god. Temer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Miloš Marinković, inž. org. rada, 1946, god. Ban. Novo Sel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dr Živa Ladičorbić, stomatolog, 1952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Radmilo Buha, dipl. inž. agronomije, 1940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Miodrag Dražić, advokat, 1959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Svetolik Jovanović, dipl. inž. građ, 1938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Mirko Milovac, ekonomista, 1958. god. Žabal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Drago Terzić, pravnik, 1956. god. Op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mr Mile Lovre, asi</w:t>
      </w:r>
      <w:r>
        <w:rPr>
          <w:rFonts w:cs="Arial" w:ascii="Arial" w:hAnsi="Arial"/>
          <w:lang w:val="sr-RS"/>
        </w:rPr>
        <w:t>s</w:t>
      </w:r>
      <w:r>
        <w:rPr>
          <w:rFonts w:cs="Arial" w:ascii="Arial" w:hAnsi="Arial"/>
        </w:rPr>
        <w:t>tent, 1957. god. Ban. Despoto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Milan Josimov, privatni preduzetnik, 1949. god. Arad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Radivoj Zekić, dipl. pravnik, 1957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Slobodan Janičić, maš. tehničar, 1944. god. Kovač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Mladen Lukač, komercijalista, 1939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Veselin Tašić, pravnik, 1942. god. Novi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Miroslav Stanišić, tehničar, 1962. god. Mol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Jovo Tomišić, privatni ugostitelj, 1948. god. Zimon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Slavko Dalmacija, polj. tehničar, 1965. god. Čestereg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Milanović Miomir, dipl. ekonomista, 1956. god. Čurug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2. Vojin Novaković, dipl. pravnik, 1955. god. Čok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3. Radojica Milošević, dipl. inž. poljoprivrede, 1946. god. Bela Crkv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4. Nikola Kravić, radnik, 1959. god. Velika Gre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5. Miroslav Slavković, nastavnik, 1948. god. Ban. Aranđe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6. Srđa Šešlija, radnik, 1957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7. Jovan Toma, privatni preduzetnik, 1948. god. Sefker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8. Milan Stojanović, privatni ugostitelj, 1947, god. Novi Žednik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Socijalistička partija Srbije - Slobodan Milošević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Ljubomir Ilkić, dipl. pravnik, 1965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Siniša Batalo, mr pol. nauka, 1952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Ljubo Slijepčević, profesor, 1949. god. Klek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Rajko Matović, dipl. inž. metalurgije, 1943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 xml:space="preserve">5. dr Branko Balj, prof. </w:t>
      </w:r>
      <w:r>
        <w:rPr>
          <w:rFonts w:cs="Arial" w:ascii="Arial" w:hAnsi="Arial"/>
          <w:iCs/>
        </w:rPr>
        <w:t xml:space="preserve">ek. </w:t>
      </w:r>
      <w:r>
        <w:rPr>
          <w:rFonts w:cs="Arial" w:ascii="Arial" w:hAnsi="Arial"/>
        </w:rPr>
        <w:t>fak. 1954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dr Slobodanka Đordan, dr ekologije, 1948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Margit Savović, profesor, 1952. god. Pal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mr Milovan Vukoje, mr. polj. nauka, 1947. god. Jarko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Zoran Nikolić, dipl. pravnik, 1958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dr Milinko Kerleta, neuropsihijatar, 1946. god. Laz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Milan Krčedinac, prosv. radnik, 1948. god. Temer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dr Bogoljub Bjelica, mr. prav. nauka, 1956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Vince Joža, dipl. inž. poljop. 1955. god. Pland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Vladimir Brankov, dipl. politikolog, 1946. god. Bela Crkv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Dragoslav Aleksić, dipl. pravnik, 1960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Dragan Negrović, profesor, 1956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Miloš Šovljanski, agronom, 1949. god. Đurćev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Dušan Latinović, dipl. pravnik, 1940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Nada Kirbus, dipl. inž. saobraćaja, 1956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Dušan Jančić, pravnik, 1954. god. Novi Kneže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Živan Gavrilović, dipl. inž. poljopriv. 1946. god.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2. Đorđe Obradović, inž. poljoprivrede, 1947. god. Op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3. Petar Ustić, dipl. ekonomista, 1941. god. Vladimiro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4. Rajko Popović, novinar, 1946. god. Ban. Veliko Sel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5. Ranko Brborić, tehnolog, 1963. god. Srpska Crn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6. Dragoljub Aćimović, dipl. politikolog, 1938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7. dr Dragutin Đurić, lekar spec. kardiolog, 1939. god. Sent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8. Milan Kljajić, KV vulkanizer, 1935. god. Zrenjanin.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Demokratska zajednica vojvođanskih Mađara - </w:t>
      </w:r>
      <w:r>
        <w:rPr>
          <w:rFonts w:cs="Arial" w:ascii="Arial" w:hAnsi="Arial"/>
          <w:b/>
        </w:rPr>
        <w:t>Andraš Agošton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Andraš Agošton, dipl. pravnik, 1944. god. Temer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dr Šandor Pal, doktor književnih nauka, 1954. god. Bačko Petrovo Sel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Mihalj Sečei, dipl. ekonomista, 1929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 xml:space="preserve">4. dr Zoltan Varga, prof. Univerziteta, 1935. </w:t>
      </w:r>
      <w:r>
        <w:rPr>
          <w:rFonts w:cs="Arial" w:ascii="Arial" w:hAnsi="Arial"/>
          <w:bCs/>
        </w:rPr>
        <w:t xml:space="preserve">god. </w:t>
      </w:r>
      <w:r>
        <w:rPr>
          <w:rFonts w:cs="Arial" w:ascii="Arial" w:hAnsi="Arial"/>
        </w:rPr>
        <w:t>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dr Ferenc Kermendi, viši naučni saradnik, 1944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Jožef Kasa, dipl. ekonomista, 1945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dr Emil Farkaš, lekar - hirurg, 1955. god. Sent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dr Ribar Mikloš, lekar - specijalista, 1952. god. Čok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dr Imre Kokai, sportski lekar, 1942. god. Temer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Antal Balint, advokat, 1943. god. Sent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Janoš Nemet, novinar, 1949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Gabor Kudlik, elektrotehničar, 1952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Jožef Varga, inž. zaštite rada, 1959. god. Bačko Petrovo Sel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B. Varga Laslo, nastavnik, 1945. god. Saja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Palatinuš Đerđ, radnik, 1949. god. Sajan;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6. Tibor Pal, profesor, 1963. god. Temer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Tomislav Konečni, mašinski inženjer, 1949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Zoltan Kiš, ekonomista, 1957. god. Temer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Juliana Poroš, stomatolog, 1942. god. Skoreno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Oliver Hodonicki, student, 1967. god. Srbobra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Jožef Feher, profesor, 1953. god. Čok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2. Urban Ede, penzioner, 1936. god. Kanjiž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3. Čitari Laslo, mašinski tehničar, 1953. god. Kanjiž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4. Karolj Lukić, pravnik, 1938. god. Mol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5. Joo Laslo, penzioner, 1945. god. A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6. Žužana Pap, službenik, 1961. god.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7. Šandor Peter, penzioner, 1927. god.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8. Kosanov Pavle-Pal, penzioner, 1926. god. Bečej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Savez komunista - Pokret za Jugoslaviju - Desanka Rodić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Desanka Rodić, ekonomista, 1950. god. Pland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Aleksandar Šimoković, dr. ekonom. nauka, 1926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Drag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>n Dimitrijević, novinar, 1953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Dragan Veljković, polj. tehničar, 1959. god. Vršac - Izb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Vladimir Mađar, profesor, 1958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Mihalj Aranj, KV trgovac, 1953. god. Bajmok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Boško Milanović, službenik, 1948. god. Bela Crkv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Branislav Jovanović, mašin. inženjer, 1949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Mladen Jerinkić, VKV radnik, 1940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Ranka Radulović, dipl. pravnik, 1938. god. Subotica;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1. Mihail Jakovljevski, dipl. pravnik, 1940. god. Zrenjanin - Mužl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Ivan Gajić, rudarski tehničar, 1953. god.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Stevan Petrović, nastavnik, 1938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Vladimir Vuličević, m. oficir u penziji, 1948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Katrinka Antun. VKV elektromehan., 1941. god. Subotica - Pal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Boško Tomičić, ekonom. tehničar, 1940. god. Žabal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Vojislav Tomić, elektrotehničar, 1953. god. Temer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Milan Gucul, maš. tehničar, 1952. god. Novo Miloš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Nikola Konrad, penzioner, 1934. god. Crepa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Srđan Tomašev, automehaničar, 1952. god. Čent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Milan Đurić, mašin. inženjer, 1938. god. Zrenjanin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Grupa građana – Borislav Višnjić - Bora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Višnjić Borislav Bora, zemljoradnik, 1928. god. Kus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Jozef Čežek, zemljoradnik, 1940. god. Kruščic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Dušan Nikolić, zemljoradnik, 1941. god. Jasenovo;</w:t>
      </w:r>
    </w:p>
    <w:p>
      <w:pPr>
        <w:pStyle w:val="Standard"/>
        <w:spacing w:lineRule="auto" w:line="240" w:before="0" w:after="120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4. Aron Kerču, zemljoradnik, 1930. god. Ban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Žarko Fratoj, zemljoradnik, 1923. god. Duplja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Tomislav Bušatović, zemljoradnik, 1948. god. Ku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Andrija Andrejić, zemljoradnik, 1949. god. Bela Crkv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Ivko Andrejić, zemljoradnik, 1948. god. Kus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Ivica Stanojev, radnik-kovač, 1953. god. Kus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Đura Stanojev, zemljoradnik, 1925. god. Kruščic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Živica Palikuća, zemljoradnik, 1948. god. Kus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Radojica Vlajkovac, zemljoradnik, 1949. god. Kusić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Slavomir Novakov, dipl. inž. šumarstva, 1943. god. Bela Crkv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Božidar Vlajić, zemljoradnik, 1933. god. Kusić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Srpska narodna obnova – Mirko Jović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dr Savka Đekić, lekar, 1952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Zora Čubrić, privatni preduzetnik, 1960. god.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Stojan Ristić, dramski umetnik, 1943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Boško Divac, advokat, 1949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Dragoslav Đuričin, tehničar, 1965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Đura Šesto, tehničar, 1951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dr Zoran Šarčević, lekar, 1962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Aleksandar Perić, tehničar, 1968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Sredoja Nedeljkov, zemljoradnik, 1962. god. Orlova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Momčilo Filipović, ekonomista, 1951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Petar Andrejić, tehničar, 1972. god. Star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Raško Perkučin, električar, 1963. god. Novi Kneže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Goran Lepar, radnik, 1967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Milan Kalenović, tehničar, 1967. god. Tomaše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Josif Farago, radnik, 1950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Kosta Ginić, student, 1969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Milan Mirjanić, samostalni privrednik, 1952. god. Valj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Dragan Milijanović, radnik, 1962. god. Čačak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Zoran Obradović, dipl. inž. šumarstva, 1958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Momčilo Oreščanin, bravar, 1971. god. N. Karlovci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Milorad Dimić, VKV automehaničar, 1957. god. Inđi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2. Vladimir Mali, zemljoradnik, 1968. god. Inđi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3. Dragan Obradović, penzioner, 1949. god. Inđi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4. Dragan Surla, maš. tehničar, 1963. god. Kačarevo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Grupa </w:t>
      </w:r>
      <w:r>
        <w:rPr>
          <w:rFonts w:cs="Arial" w:ascii="Arial" w:hAnsi="Arial"/>
          <w:b/>
          <w:bCs/>
        </w:rPr>
        <w:t>građana - zemljoradnici Banata – Jano Mikuš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Jano Mikuš, zemljoradnik, 1948. god. Kovač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Bojtar Marko, zemljoradnik, 1957. god. Do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Nikola Živojnović, zemljoradnik, 1937. god. Do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Snežana Momčilov, polj. tehničar, 1970. god. Op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Dušan Živkov, zemljoradnik, 1949. god. Crepa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Martin Stano, zemljoradnik, 1943. god. Kovač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Srbin Debeljački, zemljoradnik, 1922. god. Do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Viorel Dražilov, poljoprivrednik, 1941. god. Do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Stanimir Đorđević, zemljoradnik, 1942. god. Do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Petar Stojanov, poljoprivrednik, 1916. god. Do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Vojislav Pešić, poljoprivrednik, 1945. god. Do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Đurica Martin, zemljoradnik, 1955. god. Kovač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Jano Cicka, zemljoradnik, 1955. god. Kovač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Jomel Dražilov, zemljoradnik, 1947. god. Dolovo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epos – dr Vojislav Koštunica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Milan Miković, advokat, 1932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Mihajlo Kovač, novinar, 1946. god. N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Zorica Denda, dipl. pravnik, 1958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Dušan Vukajlović, književnik, 1948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Milorad Lončarević, dipl. agronom, 1953. god.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Kosta Nikolić, advokat, 1931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Slobodan Prodanović, privrednik, 1952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Mile Bobić, privrednik, 1950. god. Pland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Dušan Mundrinski, profesor, 1942. god. Srbobra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Miodrag Perkučin, advokat, 1945. god. Novi Kneže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Stevica Radanov, privrednik, 1959. god. Novi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Borislav Gađanski, prof. matematike, 1953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Kornel Zarija, advokat, 1941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Dušan Budišin, advokat, 1939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dr Vlatko Petrić, lekar-spec. 1938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Radomir Milojković, profesor, 1959. god. Žabal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Aleksandar Vlaškalin, naučni radnik, 1919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Đorđe Garabandić, advokat, 1932. god. O. Žabalj - Čurug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Dragomir Vlaisavljević, privrednik, 1946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Zoran Košbal, advokat, 1951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dr Draginja Nikolić, lekar-spec. 1932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2. Mika Vlaović, zemljoradnik, 1942. god. Titel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3. dr Milivoj Kalor, lekar-spec. 1943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4. Borislava Kruška, profesor, 1944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5. Slavoljub Mikšanović, dipl. enon. 1941. god. Kovač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6. Marko Ivanišević, pravnik, 1955. god. Sečan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7. dr Dušan Drašković, lekar-spec. 1931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8. Zlatomir Mrkšić, zemljoradnik, 1924. god. Srpski Itebej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 Srpska opozicija – RB - NS Milan Paroški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Dušan Mihajlović, električar, 1941. god. Turi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Đura Mrkonja, kulturolog, 1962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Radovan Obradović, dipl. ekonomista, 1961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Saša Dujin, radnik, 1968. god. Bašai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Milivoj Subotički, službenik, 1947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Veselin Dabović, dipl. inž. agronomije, 1958. god. San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Ivan Glavaški, dipl. inž. mašinstva, 1948. god. Novi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Dragan Gardinovački, polj. maš. tehničar, 1959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Siniša Kojić, apsolvent ratarstva, 1965. god. B. Novo Sel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Slobodan Lalić, radnik, 1951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Dušan Raković, dipl. ekonomista, 1951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Živojin Popligorin, advokat, 1954. god. Turi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Jožef Vrška, građ. inženjer, 1953. god.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Branislav Vračarić, moler, 1941. god. Sirig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Vesna Marković, službenik, 1957. god. B. Despoto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Adamov Radislav, KV radnik, 1953. god. Melenci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Veselin Knežević-Zika, pravnik, 1937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Predrag Baračkov, elektrotehničar, 1948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Slavoljub Omaljev, zastup. osigur. 1950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Nedeljko Kuručev, penzšžer, 1937. god. Melenci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Miloš Mirkov, elektrotehničar, 1968. god. Zrenjanin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Demokratski savez Hrvata u Vojvodini – Bela Tonković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Antun Lulić, inž. tehnologije, 1943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Nikola Sivić, inž. poljoprivrede, 1957. god. Ljut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Jelena Prćić, službenica, 1951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Stipan Stantić, profesor, 1962. god. Đurđ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Željko Skenderović, inž. geodezije, 1941. god. Tavan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Lazo Vujković Lamić, zemljoradnik, 1926. god. Bik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Vince Dulić, zemljoradnik, 1928. god. Tavan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Nikola Buljovčić, zemljoradnik, 1927. god. Tavan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Slavko Bačić, zemljoradnik, 1943. god. Mala Bosn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Miloš Vasiljević, VKV vozač, 1940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Marko Dulić, zemljoradnik, 1937. god. Đurđ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Pere Benčik, poljoprivredni tehničar, 1965. god. Tavankugg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Marko Berberović, automehaničar, 1953. god. Tavan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Tomislav Pehar, KV vozač, 1956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Marko Vukov, zemljoradnik, 1928. god. Stari Žednik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Andrija Ivanković, zemljoradnik, 1961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Franjo Kopunović, zemljoradnik, 1936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Hrvoje Milunović, student, 1970. god. Stari Žednik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Mate Dulić, zemljoradnik, 1938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Marija Dulić, student, 1970. god. Đurđ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Tomislav Kujundžić, maš. tehničar, 1970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2. Branko Matković, autoelektričar, 1937. god. Tavan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3. Zvonimir Sudarević, automehaničar, 1960. god. Novi Žednik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4. Terezija Jegić, penzioner, 1940. god. Subotica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Koalicija Savezne stranke Jugoslovena i Bunjevačko-šokačke stranke – Đura Brajkov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Đura Brajkov, dipl. inž. tehnologije, 1943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Stanislav Žitnik, samostalni privrednik, 1932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Miroslav Vojnić Hajduk, koreograf, 1951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Vladimir Večić, penzioner, 1931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Stevan Jelačić, samostalni privrednik, 1959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Petar Katančić, el. zavarivač, 1953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Radomir Šešević, nastavnik, 1940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Zoltan Kujundžić, penzioner, 1932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Miodrag Tomić, profesor, 1940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Milan Maravić, dipl. ekonomista, 1941. god. Su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</w:rPr>
        <w:t>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Momčilo Soković, penzioner, 1935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Božidar Bajat, građ. inženjer, 1945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Antun Stanković, sam. privrednik, 1959. god. Tavan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Petar Dulić, sam. privrednik, 1953. god. Tavan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Roko Iršević, radnik, 1965. god. Tavae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Drago Poljaković, dizajner, 1953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Kata Burnać, ek. tehničar, 1957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Pere Babić, mehaničar, 1956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Nikola Orčić, radnik, 1941. god. Tavankut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Stevan Nemet, radnik, 1956. god. Subotica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Napredna stranka – Naprednjaci – dr Branislav Pavlović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Radomir Tukmanović, direktor, 1947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Gavrilo Perovanović, tehničar, 1945. god. Zaječa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mr Miroslav Kostić, književnik - novinar, 1940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Bojana Golubović, stjuardesa, 1958. god. Novi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Živa Šuvački, penzioner, 1935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 xml:space="preserve">6. Dragan Vulin, estradni umetnik, 1959. god. Zemun, 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Žarko Jarić, radnik, 1964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Petar Gržetić, trgovac, 1948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Radivoje Maksimović, tapetar, 1947. god. Beograd;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0. Svetislav Stošić, sam. privrednik, 1944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Milić Milošević, radnik, 1954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Mirjana Nikolić, službenik, 1961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Dušanka Stošić, sam. privrednik, 1949. god. Beograd;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4. Ljiljana Aranđelović, ekonomista, 1958. god. Beograd;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5. Desanka Stošić, sam. privrednik, 1957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Miško Agatović, radnik, 1969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Dragan Ranđelović, službenik, 1958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Smiljana Stošić, domaćica, 1945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Sava Stošić, sam. privrednik, 1951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Milunka Radovanoeić, službenik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1960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Milica Aranđelović, službenik, 1960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2. Piroš Nađ Maksimović, penzioner, 1926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3. Ilija Aranđelović, penzioner, 1938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4. Olgica Kostić, učenica, 1973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5. Javov Brljak, radnik, 1946. god. Aleksin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6. Štefa Mitrović, penzioner, 1934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7. Radovan Jovanović, student, 1970. god. Aleksin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8. Aleksandra Mitrović, student, 1968. god. Beograd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3. Koalicija Demokrtske stranke i Reformske demokratske stranke Vojvodine – dr Dragoljub Mićunović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dr Ljubomir Madžar, prof. univerziteta, 1938. god. Novi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dr Momčilo Grubač, prof. univerziteta, 1940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dr Svetlana Knazev-Adamović, prof. univerziteta, 1931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dr Dejan Janča, prof. univerziteta, 1928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dr Milenko Novakov, lekar, 1940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mr Đerđ Ozer, dipl. pravnik, 1955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Aleksandar Josimović, dipl. inž. 1961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Đorđe Zojkić, zdrieatnik, 1941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Đoko Burić, inž, tehnologije, 1935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Karolj Kermeci, ekonomista, 1947. god. Kanjiž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Blagoje Bjekić, dipl. inž. 1941. god.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Jovo Karač, geodet, 1951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Mirko Bajić, prof. fizike, 1950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Siniša Ćurić, ekonomista, 1964. god. Sremska Kamen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Vojislav Stevanović, arhitekta, 1949. god. Bela Crkv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mr Laslo Toth Bagi, zubni lekar, 1933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Pavel Severini, ekonomista, 1937. god. Kovač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Milan Popović, ekonomista, 1953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Jelena Radaković, dipl. politikolog, 1960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dr Pal Šatai, penzioner, 1927. god. Subot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Stevica Nazarčić, adv. pripravnik, 1964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2. Novak Šarčev, maš. tehničar, 1941. god. Srbora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3. Dejan Đurđev, lekar, 1937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4. Nenad Simić, ekoiomJista, 1964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5. Radislav Kliska, dipl. pravnik, 1955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6. Miroslav Panić, privatnik, 1964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7. Ivan Pelić, maš. inž., 1953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8. Antal Biači, sociolog, 1941. god. Subotica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Grupa građana – Mirko Budimir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Mirko Budimir, bravar, 1942. god.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Slobodan Mratinković, bravar, 1961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Jovan Radivojević, bravar, 1963. god. Omolj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Tomislav Marković, maš. tehničar, 1966. god. V. Bresto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Mišan Petrov, bravar, 1967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Stevan Đukić, maš. bravar, 1956. god. Omolj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Obrad Ruso, bravar, 1959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Stevan Stefanov, bravar, 1959. god. Dolo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Aleksandar Gigić, m. bravar, 1957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Ljubomir Cvetković, finans. službenik, 1945. god,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 xml:space="preserve">11. Slavćo Karanfilovoki inž. ZOR-a, 1954. god. </w:t>
      </w:r>
      <w:r>
        <w:rPr>
          <w:rFonts w:cs="Arial" w:ascii="Arial" w:hAnsi="Arial"/>
          <w:iCs/>
        </w:rPr>
        <w:t>K</w:t>
      </w:r>
      <w:r>
        <w:rPr>
          <w:rFonts w:cs="Arial" w:ascii="Arial" w:hAnsi="Arial"/>
        </w:rPr>
        <w:t>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Ljubomir Stefanovski, dispečer, 1954. god.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Sava Bikić, maš. bravar, 1942. god.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Stojan Penevski, V. stepen maš. 1952. god. Kačarevo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5. Seljačka stranka Srbije - M</w:t>
      </w: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</w:rPr>
        <w:t>lomir Babić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Milan Stojanov Špira, zemljoradnik, 1948. god. Veliko Sred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Đura Radić, zemljoradnik, 1945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Ilija Dotlić, zemljoradnik, 1937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Dobrinko Živojnov, nastavnik, 1937. god. Veliko Sred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Petar Blagojević, inž. agronomije, 1959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Cvetko Vijatov, zemljoradnik, 1948. god. Veliko Sred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Vasa Živkov, zemljoradnik, 1955. god. Bavan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Milan Radić, zemljoradvik, 1967. god. Veliko Sred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Sava Jovanov, zemljoradnik, 1962. god. Ga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Dobrinko Momčilov, zemljoradnik, 1953. god. Veliko Središt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Svetislav Veselinov, zanatlija, 1950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Gabor Koršoš, zemljoradnik, 1953. god. Skoreno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Roškić Dragiša, zemljoradnik, 1941. god. Mal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Bavanišgg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Gradimir Janković, zemljoradnik, 1950. god. Ga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Dušan Stanisavljev, zemljoradnik, 1960. god. Pločic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Dušan Savić, zemljoradnik, 1962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Lazar Stankov, zemljoradnik, 1948. god. Pločice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Dušan Kupusarević, zemljoradnik, 1957. god. Kov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Đura Bogdanović, zanatlija, 1956. god. Kovin.</w:t>
      </w:r>
    </w:p>
    <w:p>
      <w:pPr>
        <w:pStyle w:val="Standard"/>
        <w:spacing w:lineRule="auto" w:line="240"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Radničk</w:t>
      </w:r>
      <w:r>
        <w:rPr>
          <w:rFonts w:cs="Arial" w:ascii="Arial" w:hAnsi="Arial"/>
          <w:b/>
          <w:lang w:val="sr-C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p</w:t>
      </w:r>
      <w:r>
        <w:rPr>
          <w:rFonts w:cs="Arial" w:ascii="Arial" w:hAnsi="Arial"/>
          <w:b/>
        </w:rPr>
        <w:t>artija Srbije (RPS) – dr Vladimir Ljubičić</w:t>
      </w:r>
    </w:p>
    <w:p>
      <w:pPr>
        <w:pStyle w:val="Standard"/>
        <w:spacing w:lineRule="auto" w:line="240" w:before="0" w:after="1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dr Vladimir Ljubičić, lekar, 1943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Jovan Krstić, radnik, 1930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Dušanka Jovanović, službenik, 1936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Ljubiša Jovičić, frizer, 1948. god. Mladeno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Jadranka Kolundžić, student, 1972. god.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Vera Jovanović, domaćica, 1927. god. Mladenov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Maja Pavlovski, birotehničar, 1972. god.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Dragan Isevski, železničar, 1968. god.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Radoslavka Jovičić, radnica, 1953. god. Mladano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Vladimir Mihajlović, penzioner, 1919. god. N. Begrad.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Milanka Ljubičić, viša med. sestra, 1954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Goran Popović, TV tehničar, 1970. god. Zemu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Ljiljana Ristivojević, daktilograf, 1972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Jasmina Simić, saobraćajni tehničar, 1969. god. Batajn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Dejan Milenković, građ. tehničar, 1969. god. Vel. Moštanic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Vera Živković, domaćica, 1933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Saša Anđelković, student, 1972. god. Kačar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Snežana Radojčić, grafičar, 1961. god. Beol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Zoran Grubišić, dipl. ek. 1947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Radmila Jakšić, penzioner, 1937. god. Zemun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7. Srpska demokratska stranka Srbije – dr Velimir Branković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Milovan Knežević. dipl. pravnik, 1953. god. Panč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Milorad Bjelogrlić, dipl. ek. 1948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Branislav Vlaisavljević, dipl. inž. građ. 1956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Rako Tomović, profesor, 1954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Branislav Pejić, lekar, 1952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Boško Vujić, dipl. inž. maš. 1945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Vladimir Kovačev, dipl, inž. arh. 1952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Perica Arsić, apsolvent teh. fak. 1965. god. Stajić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Predrag Delić, dipl. inž. građ. 1954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Žarko Krčamar, samostalni privrednik, 1954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Branko Delja, maš. inž. 1948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Stevan Kirćanski, sam. privrednik, 1954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Bogdan Budimir, dipl. inž. maš. 1936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Dušan Petrov, dipl. turizmolog, 1952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Dušan Petrović, dipl. ek. 1951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Ilija Vlaisavljević, poljopriv, teh. 1964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Ivica Ludoški, građ. teh. 1952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Branko Jahura, dipl. inž. građ. 1951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Ivan Dević, dipl. inž. elekt. 1953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Stevica Perin, trgovac, 1953. god. Zrenjanin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8. Novi komunistički pokret Jugoslavije – Borivoj Moljski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Borivoj Molski, sam. preduzetnik, 1938. 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. Vukašin Mandić, maš. inženjer, 1938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Slobodan Milošev, dipl. inž. agronomije, 1949. god. Radojevo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Stevica Berberski, pravnik, 1947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Bajram Brbutović, dipl. inž. agronomije, 1938. 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Vidoje Fililović Tesla, vozač u penziji, 1928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Slavoljub Petrović, polj. tehničar, 1936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8. Ilija Pećanac, pravnik, 1933. 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Vlastimir Mandić, penzioner, 1923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Laslo Ferenčik, trgovac, 1950,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Vid Sovilj, penzioner, 1927. 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Dušan Eremić, polj. tehničar, 1941. 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Veselin Todorović, penzioner, 1927. 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Živojin Palinkaš, penzioner, 1917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Dragan Sovilj, radnik, 1953, .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Dragan Radošević, konobar, 1961. 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Petar Radojević, učitelj, 1951. god. Požeg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Krsto Nenezić, službenik, 1911. god. Beogr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Dragiša Prvulović, poljoprivrednik, 1945. god. Brežane.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9. Liga socijaldemokrata Vojvodine, Narodna seljačka stranka, Reformska stranka, Republikanski klub - Građanski savez Srbije – dr Dragan Veselinov</w:t>
      </w:r>
    </w:p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. Nenad Čanak, dipl. ekonomista, 1959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 xml:space="preserve">2. Jovan Bogojev, zemljoradnik, 1960. god. Ilandža, 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3. Jon Damjan, dipl. inž. 1960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4. Sava Govorčić, zemljoradnik, 1951. god. Gardinovci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5. Vladimir Marko, dipl. filozof, 1961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6. Radivoj Vukić, prof. književnosti, 1963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7. Aleksandar Kravić, dipl. pravnik, 1958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i/>
          <w:iCs/>
        </w:rPr>
        <w:t xml:space="preserve">8. </w:t>
      </w:r>
      <w:r>
        <w:rPr>
          <w:rFonts w:cs="Arial" w:ascii="Arial" w:hAnsi="Arial"/>
        </w:rPr>
        <w:t>Milorad Lalić, zemljoradnik, 1952. god. Novi Bečej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9. Branislav Grubački Guta, sam. ugostitelj, 1963. god. Zrenjanin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0. Mojse Baba, zemljoradnik, 1937. god. Seleuš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1. Pavel Janošik, zemljoradnik, 1959. god. Arad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2. Duško Francuski, student, 1969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3. Bogdan Jovanov, dipl. inž. rudarstva, 1958. god. Vrš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4. Paljo Bartoš, profesor, 1948. god. Arad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5. Lazar Perin, zemljoradnik, 1945. god. Elemir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6. Dimitrije Živkov, student, 1965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7. Anton Vihnal, zemljoradnik, 1947. god. Aradac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8. Živica Barić, dipl. ekonomista, 1949. god. Uljm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19. Jelena Krstonošić, student, 1969. god. Kikind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0. Mladen Nikšić, slikar, 1929. god. 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>21. Nikola Petkov, ekonomista, 1955. god. Crepaja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 xml:space="preserve">22. Milica Lazić, profesor, 1939. god. </w:t>
      </w:r>
      <w:r>
        <w:rPr>
          <w:rFonts w:cs="Arial" w:ascii="Arial" w:hAnsi="Arial"/>
          <w:lang w:val="ru-RU"/>
        </w:rPr>
        <w:t>Novi Sad;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</w:rPr>
        <w:t xml:space="preserve">23. Dragomir Češljar, instruktor vožnje, 1949. god. </w:t>
      </w:r>
      <w:r>
        <w:rPr>
          <w:rFonts w:cs="Arial" w:ascii="Arial" w:hAnsi="Arial"/>
          <w:lang w:val="ru-RU"/>
        </w:rPr>
        <w:t>Novi S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HeaderChar">
    <w:name w:val="Header Char"/>
    <w:qFormat/>
    <w:rPr>
      <w:rFonts w:eastAsia="SimSun;宋体" w:cs="Calibri"/>
      <w:kern w:val="2"/>
      <w:sz w:val="22"/>
      <w:szCs w:val="22"/>
    </w:rPr>
  </w:style>
  <w:style w:type="character" w:styleId="FooterChar">
    <w:name w:val="Footer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1:00Z</dcterms:created>
  <dc:creator/>
  <dc:description/>
  <dc:language>en-US</dc:language>
  <cp:lastModifiedBy>izbori2016</cp:lastModifiedBy>
  <cp:lastPrinted>2016-07-11T12:30:00Z</cp:lastPrinted>
  <dcterms:modified xsi:type="dcterms:W3CDTF">2016-07-14T13:21:00Z</dcterms:modified>
  <cp:revision>2</cp:revision>
  <dc:subject/>
  <dc:title/>
</cp:coreProperties>
</file>